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работы Консультативного  пункта</w:t>
      </w:r>
    </w:p>
    <w:p>
      <w:pPr>
        <w:pStyle w:val="Normal"/>
        <w:jc w:val="center"/>
        <w:rPr/>
      </w:pPr>
      <w:r>
        <w:rPr>
          <w:b/>
        </w:rPr>
        <w:t>педагогической помощи семьям неорганизованных  детей раннего и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116  «Фиалка»  на  2023-2024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4"/>
        <w:gridCol w:w="2095"/>
        <w:gridCol w:w="49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ирование общественности о работе консультативного пункта на базе МАДОУ «Детский сад  №116 «Фиал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и приглашение на консультативный пункт семей неорганизованных  детей раннего и 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ение плана работы консультативного пункта  </w:t>
            </w:r>
          </w:p>
          <w:p>
            <w:pPr>
              <w:pStyle w:val="Normal"/>
              <w:ind w:left="720" w:hanging="0"/>
              <w:rPr/>
            </w:pPr>
            <w:r>
              <w:rPr/>
              <w:t>на 2023-2024  учебный 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ая работа по запросу родител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-10.09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-15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.Ф. Файзутд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408"/>
              <w:rPr/>
            </w:pPr>
            <w:r>
              <w:rPr/>
              <w:t>Виртуальная экскурсия  по детскому саду «Рады познакомитьс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8"/>
              <w:rPr/>
            </w:pPr>
            <w:r>
              <w:rPr/>
              <w:t>Индивидуальная работа по запросу родител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.Ф.Файзутд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минар-практикум «Раннее развитие музыкальных способнос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ани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актическое занятие  «Как создать благоприятные условия для игр и физкультурных занятий в домашних условиях»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280" w:after="0"/>
              <w:rPr/>
            </w:pPr>
            <w:r>
              <w:rPr/>
              <w:t>Индивидуальная работа по запросу род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Ахметова Т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инар-практикум «Профилактика детских инфекционных заболевани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ая медсестра </w:t>
            </w:r>
            <w:r>
              <w:rPr>
                <w:bCs/>
                <w:iCs/>
              </w:rPr>
              <w:t>Валеева Ч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40" w:before="29" w:after="29"/>
              <w:ind w:left="720" w:right="144" w:hanging="360"/>
              <w:rPr/>
            </w:pPr>
            <w:r>
              <w:rPr/>
              <w:t>Игровой практикум  «Путешествие в страну Сенсорики»</w:t>
            </w:r>
          </w:p>
          <w:p>
            <w:pPr>
              <w:pStyle w:val="Style15"/>
              <w:shd w:fill="FFFFFF" w:val="clear"/>
              <w:spacing w:lineRule="atLeast" w:line="240" w:before="29" w:after="29"/>
              <w:ind w:left="720" w:right="1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дивидуальная работа по запросу родителей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Муртазина Е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2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портивное развлечение   «К нам пришла весна!»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Ахметова Т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Мастер -класс «Развитие самосознания у детей раннего возраста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Муртазина Е.Л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актическое занятие «Чем занять ребенка с года до трех лет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готовка отч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вещание при заведующей «Об итогах работы консультативного пункта педагогической помощи семь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ставление проекта плана работы на следующий го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Фарв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Г.Ф.Файзутд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Г.Ф.Файзутдинов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7:00Z</dcterms:created>
  <dc:creator>Успенский</dc:creator>
  <dc:description/>
  <cp:keywords/>
  <dc:language>en-US</dc:language>
  <cp:lastModifiedBy>Home</cp:lastModifiedBy>
  <cp:lastPrinted>2022-05-17T11:11:00Z</cp:lastPrinted>
  <dcterms:modified xsi:type="dcterms:W3CDTF">2023-09-07T15:52:00Z</dcterms:modified>
  <cp:revision>6</cp:revision>
  <dc:subject/>
  <dc:title/>
</cp:coreProperties>
</file>